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дитель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ный комитет Елабу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Исполнительного комитета ЕМР: Ахмадеева Эльмира Рави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нахождения: РТ, г. Елабуга, пр. Мира,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работы: с 8:00 до 17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по личным вопросам: каждый вторник с 14:00 до 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 8(85557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86-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й адре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cs="Verdana" w:ascii="Verdana" w:hAnsi="Verdana"/>
          <w:color w:val="000000"/>
          <w:shd w:fill="FAFCFC" w:val="clear"/>
        </w:rPr>
        <w:t>rik_emr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сайта в сети интернет: http://www.elabugacity.ru/site/organyms/ispolkom/str-ispemr/rukovoditel-ispolkoma-em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0:00Z</dcterms:created>
  <dc:creator>FuckYouBill</dc:creator>
  <dc:description/>
  <cp:keywords/>
  <dc:language>en-US</dc:language>
  <cp:lastModifiedBy>Пользователь</cp:lastModifiedBy>
  <dcterms:modified xsi:type="dcterms:W3CDTF">2025-02-23T13:43:00Z</dcterms:modified>
  <cp:revision>5</cp:revision>
  <dc:subject/>
  <dc:title/>
</cp:coreProperties>
</file>